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2"/>
          <w:szCs w:val="28"/>
          <w:lang w:val="ru-RU"/>
        </w:rPr>
      </w:pPr>
      <w:r>
        <w:rPr>
          <w:rFonts w:cs="Arial" w:ascii="Arial" w:hAnsi="Arial"/>
          <w:b/>
          <w:spacing w:val="20"/>
          <w:sz w:val="32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12.09.201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4/8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остоянных комиссиях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 Домодедо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 Уставом городского округа Домодедово Московской области, Регламентом  Совета депутатов городского округа Домодедово Москов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ГОРОДСКОГО ОКРУГ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Утвердить пять постоянных комиссий Совета депутатов городского округа Домодедово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стоянная комиссия по бюджету, налогам и финансам: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алаев Вячеслав Александрович  - председатель комиссии </w:t>
      </w:r>
    </w:p>
    <w:p>
      <w:pPr>
        <w:pStyle w:val="Normal"/>
        <w:ind w:left="36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едькин Владимир Серафимович – заместитель председател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Ежокин Михаил Анатол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ьшина Наталья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икитин Игорь Вячеслав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Оспищев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пкова Лариса Дмитриевна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Сударев Олег Николаевич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Султанов Фуад Фейзрахманови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Халимова Анна Васильевн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стоянная комиссия по социальным  вопро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ремов Юрий Васильевич  - председатель комиссии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елякова Марина Николаевна – заместитель председателя комиссии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алакина Ольга Викторовна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Грибанова Юлия Германовна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удков Николай Алексееви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стюк Юлия Александровна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дькин Владимир Серафимови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Реутова Татьяна Васильевна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Рогов Александр Владимирови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Сафонов  Евгений Николае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стоянная комиссия по экономике, предпринимательству и развитию инфраструктур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ашков Александр Сергеевич - председатель комиссии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ударев Олег Николаевич – заместитель председателя комиссии</w:t>
      </w:r>
    </w:p>
    <w:p>
      <w:pPr>
        <w:pStyle w:val="Normal"/>
        <w:ind w:left="36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Гудков Николай Алексеевич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стюк Юлия Александровна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икитин Игорь Вячеславович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спищев Александр Иванович</w:t>
      </w:r>
    </w:p>
    <w:p>
      <w:pPr>
        <w:pStyle w:val="Normal"/>
        <w:ind w:left="36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агимов Ализаман Сабир оглы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Рогов Александр Владимирович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афонов Евгений Николаевич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Шокуров  Владимир Викторович</w:t>
      </w:r>
    </w:p>
    <w:p>
      <w:pPr>
        <w:pStyle w:val="Normal"/>
        <w:ind w:left="360" w:right="-42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стоянная комиссия по жилищно-коммунальному хозяйству, благоустройству и эколог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ударев Олег Николаевич - председатель комиссии</w:t>
      </w:r>
    </w:p>
    <w:p>
      <w:pPr>
        <w:pStyle w:val="Normal"/>
        <w:ind w:left="-142" w:right="-42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ултанов Фуад Фейзрахманович – заместитель председателя комиссии</w:t>
      </w:r>
    </w:p>
    <w:p>
      <w:pPr>
        <w:pStyle w:val="Normal"/>
        <w:ind w:left="-142" w:right="-42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Балакина Ольга Викторовна </w:t>
      </w:r>
    </w:p>
    <w:p>
      <w:pPr>
        <w:pStyle w:val="Normal"/>
        <w:ind w:left="-142" w:right="-42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олков  Николай Викторович</w:t>
      </w:r>
    </w:p>
    <w:p>
      <w:pPr>
        <w:pStyle w:val="Normal"/>
        <w:ind w:left="-142" w:right="-427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удков  Николай Алексеевич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ремов  Юрий Васильевич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Ежокин Михаил Анатольевич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Рагимов Ализаман Сабир оглы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еутова Татьяна Васильевна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Халимова Анна Васи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стоянная комиссия по нормотвор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Гудков Николай Алексеевич -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афонов Евгений Николаевич  -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елякова Марин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рибанова  Юлия Герм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Гулько Давид Михайл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ньшина Наталья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стюк Юлия Александ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ашков Александр Серге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еутова Татьяна Васил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ударев Олег Никола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ункт 1 решения  Совета депутатов городского  округа Домодедово от 15.03.2012 № 1-4/442 «О постоянных комиссиях Совета депутатов городского округа  Домодедово» считать утратившим силу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                                                            Л.П. Ковалев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18" w:right="1134" w:gutter="0" w:header="0" w:top="28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S Sans Serif" w:hAnsi="MS Sans Serif" w:cs="MS Sans Serif"/>
      <w:lang w:val="en-US"/>
    </w:rPr>
  </w:style>
  <w:style w:type="character" w:styleId="Style16">
    <w:name w:val="Нижний колонтитул Знак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1:00Z</dcterms:created>
  <dc:creator>Stalnova</dc:creator>
  <dc:description/>
  <cp:keywords/>
  <dc:language>en-US</dc:language>
  <cp:lastModifiedBy>Коняева Л.А.</cp:lastModifiedBy>
  <cp:lastPrinted>2017-09-12T12:12:00Z</cp:lastPrinted>
  <dcterms:modified xsi:type="dcterms:W3CDTF">2017-09-12T16:04:00Z</dcterms:modified>
  <cp:revision>35</cp:revision>
  <dc:subject/>
  <dc:title>УТВЕРЖДЕН</dc:title>
</cp:coreProperties>
</file>